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ukáš Tryzna, nar. 4.10.1985, bytem  Koubovka 868, 549 41 Červený Kostele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2020/20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 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6:00Z</dcterms:created>
  <dc:creator>Franciik</dc:creator>
  <dc:description/>
  <cp:keywords/>
  <dc:language>en-US</dc:language>
  <cp:lastModifiedBy>admin</cp:lastModifiedBy>
  <dcterms:modified xsi:type="dcterms:W3CDTF">2021-05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